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ãàíñüêà Àííà Áîðèñ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åëüîâà ²ðèíà ²ã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òè÷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9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ä÷åíêî Òåòÿíà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áàðà Àíãåë³íà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çåíêî Àííà Àíàòîë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8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8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åï'ºâà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óä÷åíêî Òåòÿ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4. Ãåîãðàô³ÿ* c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